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80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Каргин Андрей Сергеевич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883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  ТУ 08.12.22-003-35420419-2019 - 700 тн, 10 ж.д. полувагонов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 08.12.22-003-35420419-2019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обые требования: </w:t>
            </w: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марта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марта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9» марта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3.2021 г. период поставки:    01.04 – 31.12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едущий специалист по снабжению основными материалами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едущий специалист по снабжению основными материалами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1-03-29T06:32:00Z</dcterms:modified>
  <cp:revision>92</cp:revision>
  <dc:subject/>
  <dc:title>Тендерная заявка  №1</dc:title>
</cp:coreProperties>
</file>